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w:rPr>
          <w:sz w:val="38"/>
          <w:szCs w:val="38"/>
        </w:rPr>
        <w:t>De vluchtelingen</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n het jaar 1940</w:t>
      </w:r>
    </w:p>
    <w:p>
      <w:pPr>
        <w:pStyle w:val="Normal"/>
        <w:rPr>
          <w:sz w:val="23"/>
          <w:szCs w:val="23"/>
        </w:rPr>
      </w:pPr>
      <w:r>
        <w:rPr>
          <w:sz w:val="23"/>
          <w:szCs w:val="23"/>
        </w:rPr>
      </w:r>
    </w:p>
    <w:p>
      <w:pPr>
        <w:pStyle w:val="Normal"/>
        <w:rPr>
          <w:sz w:val="23"/>
          <w:szCs w:val="23"/>
        </w:rPr>
      </w:pPr>
      <w:r>
        <w:rPr>
          <w:sz w:val="23"/>
          <w:szCs w:val="23"/>
        </w:rPr>
        <w:t>Wat de familie Bastiaens doorstaan heeft  en nog veele anderen.</w:t>
      </w:r>
    </w:p>
    <w:p>
      <w:pPr>
        <w:pStyle w:val="Normal"/>
        <w:rPr>
          <w:sz w:val="23"/>
          <w:szCs w:val="23"/>
        </w:rPr>
      </w:pPr>
      <w:r>
        <w:rPr>
          <w:sz w:val="23"/>
          <w:szCs w:val="23"/>
        </w:rPr>
      </w:r>
    </w:p>
    <w:p>
      <w:pPr>
        <w:pStyle w:val="Normal"/>
        <w:rPr>
          <w:sz w:val="23"/>
          <w:szCs w:val="23"/>
        </w:rPr>
      </w:pPr>
      <w:r>
        <w:rPr>
          <w:sz w:val="23"/>
          <w:szCs w:val="23"/>
        </w:rPr>
        <w:t>De beschrijving</w:t>
      </w:r>
    </w:p>
    <w:p>
      <w:pPr>
        <w:pStyle w:val="Normal"/>
        <w:rPr>
          <w:sz w:val="23"/>
          <w:szCs w:val="23"/>
        </w:rPr>
      </w:pPr>
      <w:r>
        <w:rPr>
          <w:sz w:val="23"/>
          <w:szCs w:val="23"/>
        </w:rPr>
      </w:r>
    </w:p>
    <w:p>
      <w:pPr>
        <w:pStyle w:val="Normal"/>
        <w:rPr>
          <w:sz w:val="23"/>
          <w:szCs w:val="23"/>
        </w:rPr>
      </w:pPr>
      <w:r>
        <w:rPr>
          <w:sz w:val="23"/>
          <w:szCs w:val="23"/>
        </w:rPr>
        <w:t>De familie bestaande uit vader en moeder en twee kinderen, een opgenomen oud mensch van 76 jaar met namen Bastiaens Paul, Ida Ruyters, Herman Bastiaens, Maria Bastiaens en Lambert Mignon</w:t>
      </w:r>
    </w:p>
    <w:p>
      <w:pPr>
        <w:pStyle w:val="Normal"/>
        <w:rPr>
          <w:sz w:val="23"/>
          <w:szCs w:val="23"/>
        </w:rPr>
      </w:pPr>
      <w:r>
        <w:rPr>
          <w:sz w:val="23"/>
          <w:szCs w:val="23"/>
        </w:rPr>
      </w:r>
    </w:p>
    <w:p>
      <w:pPr>
        <w:pStyle w:val="Normal"/>
        <w:rPr>
          <w:sz w:val="23"/>
          <w:szCs w:val="23"/>
        </w:rPr>
      </w:pPr>
      <w:r>
        <w:rPr>
          <w:sz w:val="23"/>
          <w:szCs w:val="23"/>
        </w:rPr>
        <w:t>Vrijdag 10 mei</w:t>
      </w:r>
    </w:p>
    <w:p>
      <w:pPr>
        <w:pStyle w:val="Normal"/>
        <w:rPr>
          <w:sz w:val="23"/>
          <w:szCs w:val="23"/>
        </w:rPr>
      </w:pPr>
      <w:r>
        <w:rPr>
          <w:sz w:val="23"/>
          <w:szCs w:val="23"/>
        </w:rPr>
        <w:t>Een geweldig bombardement wekte ons uit den slaap te 3 uur ’s morgens. Daar niet aan te denken dat het de Duitse vliegmaschienes waaren dachten wij dat het Hanovers waren, maar een half uur  bekeken pakten wij ’t een en ’t ander in en legden we het op onze velos en gingen dus op den vlucht vanuit Riemst naar Tongeren. Toen we reeds in Tongeren waren konden we door Tongeren niet meer geraken en keerden we terug naar Berg waar we in een kelder hadden gezeten in het café Dietmé. Als het bombardement over was stapten we op Berg en daar gingen we in  een bos wat rusten. Daar hadden we zoo van 11 uur tot 6 uur gelegen. Dan onze pakken weer genomen en verder op Riksingen waar we weer een uur in een schuur verbleven. Vandaar naar Overepen, een gehucht waar we om 9 ½ toe kwamen. Daar heeft vader Paul en  Willem en Lambert in een paardenstal geslapen en wij op een stoel de nacht doorgebracht, een eerste en vervelende nacht.</w:t>
      </w:r>
    </w:p>
    <w:p>
      <w:pPr>
        <w:pStyle w:val="Normal"/>
        <w:rPr>
          <w:sz w:val="23"/>
          <w:szCs w:val="23"/>
        </w:rPr>
      </w:pPr>
      <w:r>
        <w:rPr>
          <w:sz w:val="23"/>
          <w:szCs w:val="23"/>
        </w:rPr>
        <w:t>Om 3 uur ’s morgens onze bagage weer opgenomen en weer al verder op Piringen , Jesseren, Kerniel, Borgloon, Sint Truiden. Daar waren wij op bezoek bij Van Mechelen en moesten pas als we daar waren de kelder in vluchten  waar we een uur hadden moeten verblijven . Daarna een hevig gerij…  van troepen vluchtelingen. De troepen trokken achter uit wij wilden een auto doen stoppen maar niets te doen en moesten dus al weer verder (a pied).  De groote baan op Tienen tot Hakendover. Aldaar hadden wij onze intrek genomen bij een zekeren Maas Louis waar we in een gebetooneerde varkensstal onze nacht hadden doorgebracht.</w:t>
      </w:r>
    </w:p>
    <w:p>
      <w:pPr>
        <w:pStyle w:val="Normal"/>
        <w:rPr>
          <w:sz w:val="23"/>
          <w:szCs w:val="23"/>
        </w:rPr>
      </w:pPr>
      <w:r>
        <w:rPr>
          <w:sz w:val="23"/>
          <w:szCs w:val="23"/>
        </w:rPr>
        <w:t>Zeer vriendelijk mensen die met ons hun twee broden deelden die zij nog hadden. Kort voor Hakendover hadden we ons een uur in de gracht moeten leggen voor de vliegmaschienen die tot 10 meters boven onze hoofden vlogen met het geknettert van machiengeweer en tot op 25 en 30 meters lieten bommen vallen dat de grond tot op ons vloog.</w:t>
      </w:r>
    </w:p>
    <w:p>
      <w:pPr>
        <w:pStyle w:val="Normal"/>
        <w:rPr>
          <w:sz w:val="23"/>
          <w:szCs w:val="23"/>
        </w:rPr>
      </w:pPr>
      <w:r>
        <w:rPr>
          <w:sz w:val="23"/>
          <w:szCs w:val="23"/>
        </w:rPr>
        <w:t>Hier mijn beste menschen dacht ik dat mijn laatste uur geslagen was en prevelde ik een akte van berouw met bevende lippen. Als dit over was getrokken, wij weer verder naar Tienen. Daar zegden ons en trouwe vriendt den weg om van de groote baan af te blijven door het veld tot Brijsen. Daar landen we aan bij een zekeren Plomaar Julles waar we in een kolenhok mochten overnachten.</w:t>
      </w:r>
    </w:p>
    <w:p>
      <w:pPr>
        <w:pStyle w:val="Normal"/>
        <w:rPr>
          <w:sz w:val="23"/>
          <w:szCs w:val="23"/>
        </w:rPr>
      </w:pPr>
      <w:r>
        <w:rPr>
          <w:sz w:val="23"/>
          <w:szCs w:val="23"/>
        </w:rPr>
        <w:t>Hier verbleven we 2 dagen en 2 nachten op 12,13 mei, ook weer vriendelijke menschen die met ons ’s middags hun soep deelden.</w:t>
      </w:r>
    </w:p>
    <w:p>
      <w:pPr>
        <w:pStyle w:val="Normal"/>
        <w:rPr>
          <w:sz w:val="23"/>
          <w:szCs w:val="23"/>
        </w:rPr>
      </w:pPr>
      <w:r>
        <w:rPr>
          <w:sz w:val="23"/>
          <w:szCs w:val="23"/>
        </w:rPr>
        <w:t>In Hakendover was een van Vlijtingen bijgekomen met namen Mengels Willem die zijn familie niet meer vondt. Vandaar zijn we vertrokken op Leuven naar Leefdaal. Daar hadden we de gansche dag in een huis gezeten bij een zekeren Haij Arthuur Dorpstraat nr. 33A Leefdaal. Om 7 ½ kwam er een pastoor toe gereden en zegde ons dat we voor ’ s anderendaags  ’s morgens 8 uur moesten vertrokken zijn dat een groot bombardement zou plaats hebben. Dan hebben wij onze pakken op de velo geladen en vertrokken dus ’s avonds te 7 ¾ op Brusselt. In Brussel stonden ik en Mengels tegen de muur recht op te slapen en de anderen zaten op de banken. Een uur gerust in Brussel, vandaar hadden ik en Mengels het afgetrapt met den velo op Meerbeken bij Ninove en de anderen met de tram. Daar landen we aan bij een zeker Mijnheer Van der spinnen . daar moesten we boven op slaapkamers liggen op paljas. De eerste goede nacht van de vluchttijd. ’s Avonds zaten we buiten en er was ook een jongen die een beetje zenuwachtig was die bij ons zat. En als hij die menschen zag voorbij gang zegde hij die menschen moeten allemaal lopen gaan omdat zij hun (Loschi) genaamd hun schulden niet konden betalen. Dit was nog zoo heel dom niet  want van die zullen er ook wel bij zijn. En nu wat anders, ik wandel door de straten van Meerbeken om wat tijdverdrijf en de burgerwacht hield mij tot 3 maal toe staande om mijn paspoort te zien en die 3 maal moest ik mijn soldatenpapier laten zien. Hier verbleven wij dus van woensdagnamiddag tot maandag. ’s Vrijdags was ik er velo naar Erpe en meren gereden om voor plaatste gaan zien en was daar bij de Burgemeester geweest die mij niets zeggen kon en stuurden mij naar de secretaris waar ik tot antwoord kreeg dat dit dorp niet bestempt was voor vluchtelingen maar wel voor troepen. Dan maar weer terug naar Meerbeken en daar dus blijven. Wij zijn 5 dagen verbleven in Meerbeken van woensdag tot maandag. Zaterdag van 11 uur voormiddag moesten we in de kelder van een brouwerij vluchten tot zondag 12 ½ uur.</w:t>
      </w:r>
    </w:p>
    <w:p>
      <w:pPr>
        <w:pStyle w:val="Normal"/>
        <w:rPr>
          <w:sz w:val="23"/>
          <w:szCs w:val="23"/>
        </w:rPr>
      </w:pPr>
      <w:r>
        <w:rPr>
          <w:sz w:val="23"/>
          <w:szCs w:val="23"/>
        </w:rPr>
        <w:t>Het was er zeer droevig in de kelder door het geschreeuw van kinderen. Ik had daar die nacht doorgebracht op eene bierbak. Dan gingen we terug naar huis. Wat zijn wij deze menschen veel dank schuldig want het waren zeer goede menschen. Wij waren juist bij ons familie want zij deeden al wat zij konden voor ons welzijn. Deze familie bestaande uit Vader Jan, moeder Victorinne, zuster Martha en zuster Dianna en ons klein lief en braaf  broerken Pieter. De kleine Dianna die zegde al tegen mijn Vader Pa en tegen mijn Moeder Ma. Op 20 mei zijn we uit Merbeken vertrokken om 10 ½  uur, een droevig afscheid want de tranen stonden in melkanderds oogen te lezen. Een warme handdruk en de kleinen een dikke kus en op weg over Ternat op St Kwintens Lennik alwaar we ons wat in het gras legden. Daar kwamen weer twee vrouwen personen bij ons staan en vroegen ’t een en ’t ander. En al zoo dus alles verteld was moesten wij met die menschen mee stappen en gaan koffie drinken alwaar we dan aan een lekkeren gedekte tafel gezeten waren (adres Van Melderen Louis Negen bundersstraat) en dus eens binnen speelden. Weer ons buikken vol en een handdruk en onze besten dank trokken we alweer verder op Lennik St. Mart. Daar hadden wij den tram genomen tot Brusselt aan de vaart want verder konden wij daar niet door. De brug was ingestort. Met het gedacht de tram te nemen tot Tervuren maar niet te doen,  ik mocht er met mijn velo niet op en dus te voet door Brussel. Tot wij op het laatst een meisje tot stand hielden met een band aan de arm van het rode kruis. Die ons een adres gaf alwaar wij konden gaan slapen. Wij er overhaast naar toe en waren er ter bestemming. Vandaar vervoerden zij ons per auto naar een groot gebouw ganaamd  Salle de la Madeleine. Daar kregen wij twee slaapkamers, een voor de 3 mannen en een voor Moeder en Maria. Daar was alles voor niets eten en slapen en dus heel gemakkelijk en toch niet op mijn plaats.</w:t>
      </w:r>
    </w:p>
    <w:p>
      <w:pPr>
        <w:pStyle w:val="Normal"/>
        <w:rPr>
          <w:sz w:val="23"/>
          <w:szCs w:val="23"/>
        </w:rPr>
      </w:pPr>
      <w:r>
        <w:rPr>
          <w:sz w:val="23"/>
          <w:szCs w:val="23"/>
        </w:rPr>
        <w:t>Disndag namiddag kreeg ik zoo een geweldige tandpijn dartik tot 1 uur in den nacht had moeten zitten op een stoel en dan weer gaan en dan weer wenend van de pijn. Totdat een verpleegster kwam met twee tabletten om in slaap te geraken. En viel ook in slaap.</w:t>
      </w:r>
    </w:p>
    <w:p>
      <w:pPr>
        <w:pStyle w:val="Normal"/>
        <w:rPr>
          <w:sz w:val="23"/>
          <w:szCs w:val="23"/>
        </w:rPr>
      </w:pPr>
      <w:r>
        <w:rPr>
          <w:sz w:val="23"/>
          <w:szCs w:val="23"/>
        </w:rPr>
        <w:t xml:space="preserve">Tot ’s anderendaags ’s morgens 8 uur en de tandpijn was gedaan. Dan moest ik om 10 uur bij den dokter komen maar mijn tandpijn was over en zegde mij indien het zou terugkomen met mij naar een tandarts te gaan. Hier zijn wij vertrokken op zaterdag te 6 ½ uur . En dan de tram genomen naar Vosem. Van Vosem op Louvoinjoul. Daar kwamen we aan te 5 uur en gingen naar een boerderij om daar onze nacht door te brengen in een paardenstal bij een zekeren Ginis Charel De Ridder. Ook zeer vriendelijke menschen die ons dadelijk een pot koffie gereed maakte en ’s avonds moesten wij binnen gaan om een teloor melk te gaan eten. Wij waren er al weer bij ons thuis. </w:t>
      </w:r>
    </w:p>
    <w:p>
      <w:pPr>
        <w:pStyle w:val="Normal"/>
        <w:rPr>
          <w:sz w:val="23"/>
          <w:szCs w:val="23"/>
        </w:rPr>
      </w:pPr>
      <w:r>
        <w:rPr>
          <w:sz w:val="23"/>
          <w:szCs w:val="23"/>
        </w:rPr>
      </w:r>
    </w:p>
    <w:p>
      <w:pPr>
        <w:pStyle w:val="Normal"/>
        <w:rPr>
          <w:sz w:val="23"/>
          <w:szCs w:val="23"/>
        </w:rPr>
      </w:pPr>
      <w:r>
        <w:rPr>
          <w:sz w:val="23"/>
          <w:szCs w:val="23"/>
        </w:rPr>
        <w:t xml:space="preserve">Op het laatst worden wij er nog aan gewoon maar ……. nog liever te Riemst in ons eigen hui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erman Bastia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25:00Z</dcterms:created>
  <dc:creator>Stad Genk</dc:creator>
  <dc:description/>
  <cp:keywords/>
  <dc:language>en-US</dc:language>
  <cp:lastModifiedBy>Karel</cp:lastModifiedBy>
  <dcterms:modified xsi:type="dcterms:W3CDTF">2007-08-23T18:25:00Z</dcterms:modified>
  <cp:revision>2</cp:revision>
  <dc:subject/>
  <dc:title>De vluchtelingen</dc:title>
</cp:coreProperties>
</file>